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1</w:t>
      </w:r>
      <w:r>
        <w:rPr>
          <w:rFonts w:cs="Comic Sans MS" w:ascii="Comic Sans MS" w:hAnsi="Comic Sans MS"/>
          <w:b/>
          <w:sz w:val="20"/>
          <w:vertAlign w:val="superscript"/>
        </w:rPr>
        <w:t>st</w:t>
      </w:r>
      <w:r>
        <w:rPr>
          <w:rFonts w:cs="Comic Sans MS" w:ascii="Comic Sans MS" w:hAnsi="Comic Sans MS"/>
          <w:b/>
          <w:sz w:val="20"/>
        </w:rPr>
        <w:t xml:space="preserve"> MARCH 2005</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 xml:space="preserve">Cllr Johnson                                      </w:t>
        <w:tab/>
        <w:tab/>
        <w:t>Mrs. T Block (Cle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Apologies had been received from Cllr Claridge an Cllr Pell</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 response to the letter to Mr King re byways had been received and was distributed to all Councillors.</w:t>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both"/>
              <w:rPr>
                <w:rFonts w:ascii="Comic Sans MS" w:hAnsi="Comic Sans MS" w:cs="Comic Sans MS"/>
                <w:sz w:val="22"/>
              </w:rPr>
            </w:pPr>
            <w:r>
              <w:rPr>
                <w:rFonts w:cs="Comic Sans MS" w:ascii="Comic Sans MS" w:hAnsi="Comic Sans MS"/>
                <w:sz w:val="20"/>
              </w:rPr>
              <w:t>Cllr Gardener agreed to clarify with Mr Wye the cutting of the green at the pond.</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WG</w:t>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Planning Application</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A planning application had been received from Orange wanting to erect a mast near Canterbury Lane.  Cllr Claridge is to be sent a copy of our response.</w:t>
            </w:r>
          </w:p>
        </w:tc>
        <w:tc>
          <w:tcPr>
            <w:tcW w:w="600" w:type="dxa"/>
            <w:tcBorders/>
          </w:tcPr>
          <w:p>
            <w:pPr>
              <w:pStyle w:val="TextBodyIndent"/>
              <w:snapToGrid w:val="false"/>
              <w:ind w:left="0" w:hanging="0"/>
              <w:jc w:val="center"/>
              <w:rPr>
                <w:rFonts w:ascii="Comic Sans MS" w:hAnsi="Comic Sans MS" w:cs="Comic Sans MS"/>
                <w:sz w:val="18"/>
              </w:rPr>
            </w:pPr>
            <w:r>
              <w:rPr>
                <w:rFonts w:cs="Comic Sans MS" w:ascii="Comic Sans MS" w:hAnsi="Comic Sans MS"/>
                <w:sz w:val="18"/>
              </w:rPr>
            </w:r>
          </w:p>
          <w:p>
            <w:pPr>
              <w:pStyle w:val="TextBodyIndent"/>
              <w:ind w:left="0" w:hanging="0"/>
              <w:jc w:val="center"/>
              <w:rPr>
                <w:rFonts w:ascii="Comic Sans MS" w:hAnsi="Comic Sans MS" w:cs="Comic Sans MS"/>
                <w:sz w:val="18"/>
              </w:rPr>
            </w:pPr>
            <w:r>
              <w:rPr>
                <w:rFonts w:cs="Comic Sans MS" w:ascii="Comic Sans MS" w:hAnsi="Comic Sans MS"/>
                <w:sz w:val="18"/>
              </w:rPr>
              <w:t>LJ</w:t>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Highway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Gardener reported on the conference he had attended regarding Highways and the South East Plan.  The highways department is reverting to being managed by KCC, some new offices are to be built and all rural roads are to be inspected twice a year.  Each area will have a nominated officer.</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South East Regional Plan</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pPr>
            <w:r>
              <w:rPr>
                <w:rFonts w:cs="Comic Sans MS" w:ascii="Comic Sans MS" w:hAnsi="Comic Sans MS"/>
                <w:sz w:val="20"/>
              </w:rPr>
              <w:t xml:space="preserve">Cllr Gardener reported on the conference he had attended regarding Highways and the South East Plan.  </w:t>
            </w:r>
            <w:r>
              <w:rPr>
                <w:rFonts w:cs="Comic Sans MS" w:ascii="Comic Sans MS" w:hAnsi="Comic Sans MS"/>
                <w:bCs/>
                <w:sz w:val="20"/>
              </w:rPr>
              <w:t>There will be a public enquiry into the new plan in 2006.  Copies of the plan will be on view at County Hall an all libraries.  This plan will replace the Medway and Kent Plan if it is approved and will be implemented in 2007.  Kent is the most deprived area in South East area and has the second highest unemployment in area.</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Internal Auditor</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Simon Coulon is no longer able to carry out the internal audit for the Parish Council and therefore Audrey McCormack has been appointed for an annual fee of £50.</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Beckets Close – results of questionnair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results of the questionnaire were that the majority would favour making the road wider at the ends of the green rather than any form of hard standing on the green itself.  Cllr Johnson is to contact Ashford Borough Council Housing department about thi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t>LJ</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correspondence.</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Johnson distributed copies of communication received regarding the reed bed.  Ashford Borough Council asked the Parish Council to remind all reed bed users that the reed bed must not be used for the disposal of nappies, rags or sanitary towels.  If the residents continue to dispose of such products inappropriately through the reed bed a mascerator will have to be added and this would result in additional costs for residents.  The Parish Council will bring this to the attention of the reed bed users.</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One of the parishioners has contacted Cllr Gardener regarding the flooding at Court Lodge.  Ashford Borough Council had previously suggested installing a bore hole in the area to help relieve the flooding.  Hastingleigh parish Council will contact Ashford Borough Council regarding this issu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t>TB</w:t>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Tuesday 5</w:t>
            </w:r>
            <w:r>
              <w:rPr>
                <w:rFonts w:cs="Comic Sans MS" w:ascii="Comic Sans MS" w:hAnsi="Comic Sans MS"/>
                <w:sz w:val="20"/>
                <w:vertAlign w:val="superscript"/>
              </w:rPr>
              <w:t>th</w:t>
            </w:r>
            <w:r>
              <w:rPr>
                <w:rFonts w:cs="Comic Sans MS" w:ascii="Comic Sans MS" w:hAnsi="Comic Sans MS"/>
                <w:sz w:val="20"/>
              </w:rPr>
              <w:t xml:space="preserve"> April  2005.</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06:00Z</dcterms:created>
  <dc:creator>Garry</dc:creator>
  <dc:description/>
  <dc:language>en-US</dc:language>
  <cp:lastModifiedBy>Garry</cp:lastModifiedBy>
  <cp:lastPrinted>2005-01-25T18:56:00Z</cp:lastPrinted>
  <dcterms:modified xsi:type="dcterms:W3CDTF">2005-03-15T15:07:00Z</dcterms:modified>
  <cp:revision>3</cp:revision>
  <dc:subject/>
  <dc:title>MINUTES OF THE HASTINGLEIGH PARISH COUNCIL</dc:title>
</cp:coreProperties>
</file>