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UTES OF THE MEETING OF HASTINGLEIGH PARISH COUNCI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21 HELD VIRTUALLY VIA ZOOM</w:t>
      </w:r>
    </w:p>
    <w:p>
      <w:pPr>
        <w:pStyle w:val="Normal"/>
        <w:ind w:left="2400" w:hanging="2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</w:t>
        <w:tab/>
        <w:tab/>
        <w:t>Cllr Mrs Day (Chair)</w:t>
        <w:tab/>
        <w:tab/>
        <w:t>Cllr Mrs Boxall</w:t>
      </w:r>
    </w:p>
    <w:p>
      <w:pPr>
        <w:pStyle w:val="Normal"/>
        <w:ind w:left="2400" w:hanging="2400"/>
        <w:rPr/>
      </w:pPr>
      <w:r>
        <w:rPr>
          <w:rFonts w:cs="Calibri" w:ascii="Calibri" w:hAnsi="Calibri"/>
          <w:sz w:val="22"/>
          <w:szCs w:val="22"/>
        </w:rPr>
        <w:tab/>
        <w:tab/>
        <w:t>Cllr Mrs Hel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12"/>
        <w:gridCol w:w="778"/>
      </w:tblGrid>
      <w:tr>
        <w:trPr>
          <w:trHeight w:val="280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apologies for absen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 of Inter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declarations of interest to be m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of the last meeting and matters aris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matters to be discuss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sess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members of the public presen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matte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  <w:tab w:val="left" w:pos="709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To approve the following financial document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note the Parish Council’s financial position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1800" w:hanging="0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Parish Council has £4068.94 in the bank, a financial statement had been circulated to support this figures and the bank account was signed by the Chai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authorise any payments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1800" w:hanging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re was a cheque to be signed for the Clerk’s expenses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0" w:hanging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 was noted that the Lawncare costs will increase by £1 per hour.  They will be asked to only cut the meadowed pond edge twice a year to allow meadow flowers to grow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1800" w:hanging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overflowPunct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Pond/Tre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round on the recreation field is too soft at present for the field trees to be cut back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changes to the Risk Assess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were no changes to the Risk Assessment. 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uppressAutoHyphens w:val="true"/>
              <w:overflowPunct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ning matters: to approve the responses to any recent planning application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2 planning applications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e for the conversion of the cart shed at South Hill.  Access is an issue and as this is in the curtilage of a grade II listed building concern is raised about maintaining the historical vernacular of the site, a suggested response was circulated by email and the Clerk will submit this respons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rishioner had approached the Chairman about the siting of a Shepherd’s Hut.  It was suggested that the parishioner ask Ashford Borough Council regarding pre-application for thi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elwild – a planning application had been received for change of material.  A no objection response will be submitt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  <w:tab w:val="left" w:pos="567" w:leader="none"/>
              </w:tabs>
              <w:suppressAutoHyphens w:val="true"/>
              <w:overflowPunct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 Other Business (for information purposes onl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 holes on Bulltown are bad and they will be report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 is understood that Peter Joules has a license to cull deer as the deer are on land that he rent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ubbish bag has been removed and the Councillors were pleased to see this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/>
              <w:ind w:left="0" w:hanging="0"/>
              <w:textAlignment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bidi="en-US"/>
              </w:rPr>
              <w:t xml:space="preserve">Determining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bidi="en-US"/>
              </w:rPr>
              <w:t xml:space="preserve">the time and place of ordinary meetings of the Council up to and including the next annual meeting of the Council. 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uesday 12 April 2021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uesday 4 May 2021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next meeting will be held on Tuesday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21 at 7.30pm.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eting closed at 8.00pm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band ICG">
    <w:altName w:val="Times New Roman"/>
    <w:charset w:val="00"/>
    <w:family w:val="auto"/>
    <w:pitch w:val="variable"/>
  </w:font>
  <w:font w:name="Republik Sans ICG 0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be">
    <w:name w:val="_xb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;Times New Roman" w:hAnsi="Republik Sans ICG 01;Times New Roman" w:cs="Republik Sans ICG 01;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BlockText">
    <w:name w:val="Block Text"/>
    <w:basedOn w:val="Normal"/>
    <w:qFormat/>
    <w:pPr>
      <w:ind w:left="720" w:right="-852" w:hanging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2:00Z</dcterms:created>
  <dc:creator>Garry</dc:creator>
  <dc:description/>
  <cp:keywords/>
  <dc:language>en-US</dc:language>
  <cp:lastModifiedBy>Tracey Block</cp:lastModifiedBy>
  <cp:lastPrinted>2020-05-13T16:00:00Z</cp:lastPrinted>
  <dcterms:modified xsi:type="dcterms:W3CDTF">2021-04-08T15:12:00Z</dcterms:modified>
  <cp:revision>7</cp:revision>
  <dc:subject/>
  <dc:title>MINUTES OF THE HASTINGLEIGH PARISH COUNCIL</dc:title>
</cp:coreProperties>
</file>