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INUTES OF THE MEETING OF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  <w:sz w:val="20"/>
        </w:rPr>
        <w:t>HASTINGLEIGH PARISH COUNCIL ON 2</w:t>
      </w:r>
      <w:r>
        <w:rPr>
          <w:rFonts w:cs="Comic Sans MS" w:ascii="Comic Sans MS" w:hAnsi="Comic Sans MS"/>
          <w:b/>
          <w:sz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</w:rPr>
        <w:t xml:space="preserve"> May 2006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:</w:t>
        <w:tab/>
        <w:t>Cllr Gardener (Chair)</w:t>
        <w:tab/>
        <w:tab/>
        <w:tab/>
        <w:tab/>
        <w:t>Cllr Mrs Day</w:t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lr Dr. Paciorek</w:t>
        <w:tab/>
        <w:tab/>
        <w:tab/>
        <w:tab/>
        <w:t>Cllr Pell</w:t>
        <w:tab/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Mrs. T Block (Clerk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  <w:gridCol w:w="600"/>
      </w:tblGrid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ctioned b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/>
              <w:t>Apolog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s Johnson and Claridge sent his apologi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inutes of the last meeting and matters aris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minutes of the last meeting were agreed and signed.  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 Mrs Day had written to the Trust again expressing the Councils concerns on the Rural Hous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3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Declaration of Interest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re were no declarations of interes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/>
            </w:pPr>
            <w:r>
              <w:rPr/>
              <w:t>Election of Offic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officers were re-elected en mass with everyone in agreement – Cllr Gardener remains as Chairman and Cllr Johnson as Vice Chairman for another year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sk Assess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0"/>
              </w:rPr>
              <w:t>There were no changes to be made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nancial State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copy of the financial report was distributed to all Councillors.  2 cheques were agreed and signed for R Marsh and Allianz Cornhill Insurance 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rrespondence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Clerk is to find out about the latest lettings agreement from Ashford Borough Council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B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y Other Business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t was reported that Shrubs Wood is for sale.  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etter is to be written to Ashford Borough Council housing department asking them why the Council undertook the re-roofing of some houses in the Close when the roof didn’t leak, the tiles don’t match and the mortar is not coloured to match either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 was agreed that Cllr Day would contact the Highways department regarding the street lights being switched out by midnight and perhaps solar panels being used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B</w:t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The next meeting will be on Tuesday 6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June 2006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oadband ICG">
    <w:charset w:val="00"/>
    <w:family w:val="auto"/>
    <w:pitch w:val="variable"/>
  </w:font>
  <w:font w:name="Republik Sans ICG 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roadband ICG" w:hAnsi="Broadband ICG" w:cs="Broadband ICG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13:00Z</dcterms:created>
  <dc:creator>Garry</dc:creator>
  <dc:description/>
  <dc:language>en-US</dc:language>
  <cp:lastModifiedBy>User Support Group</cp:lastModifiedBy>
  <cp:lastPrinted>2006-03-06T10:00:00Z</cp:lastPrinted>
  <dcterms:modified xsi:type="dcterms:W3CDTF">2006-05-27T13:25:00Z</dcterms:modified>
  <cp:revision>4</cp:revision>
  <dc:subject/>
  <dc:title>MINUTES OF THE HASTINGLEIGH PARISH COUNCIL</dc:title>
</cp:coreProperties>
</file>