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 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5</w:t>
      </w:r>
      <w:r>
        <w:rPr>
          <w:rFonts w:cs="Comic Sans MS" w:ascii="Comic Sans MS" w:hAnsi="Comic Sans MS"/>
          <w:b/>
          <w:sz w:val="20"/>
          <w:vertAlign w:val="superscript"/>
        </w:rPr>
        <w:t>th</w:t>
      </w:r>
      <w:r>
        <w:rPr>
          <w:rFonts w:cs="Comic Sans MS" w:ascii="Comic Sans MS" w:hAnsi="Comic Sans MS"/>
          <w:b/>
          <w:sz w:val="20"/>
        </w:rPr>
        <w:t xml:space="preserve"> APRIL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Johnson                                      </w:t>
        <w:tab/>
        <w:tab/>
        <w:t>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llr Johnson agreed to find out what the current situation is regarding the planning application had been received from Orange wanting to erect a mast near Canterbury Lane.</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Cllr Gardener agreed to clarify with Mr Wye the cutting of the green at the pond.</w:t>
            </w:r>
          </w:p>
          <w:p>
            <w:pPr>
              <w:pStyle w:val="Normal"/>
              <w:jc w:val="both"/>
              <w:rPr>
                <w:rFonts w:ascii="Comic Sans MS" w:hAnsi="Comic Sans MS" w:cs="Comic Sans MS"/>
                <w:sz w:val="20"/>
              </w:rPr>
            </w:pPr>
            <w:r>
              <w:rPr>
                <w:rFonts w:cs="Comic Sans MS" w:ascii="Comic Sans MS" w:hAnsi="Comic Sans MS"/>
                <w:sz w:val="20"/>
              </w:rPr>
            </w:r>
          </w:p>
          <w:p>
            <w:pPr>
              <w:pStyle w:val="TextBodyIndent"/>
              <w:ind w:left="0" w:hanging="0"/>
              <w:jc w:val="both"/>
              <w:rPr>
                <w:sz w:val="22"/>
              </w:rPr>
            </w:pPr>
            <w:r>
              <w:rPr>
                <w:rFonts w:cs="Comic Sans MS" w:ascii="Comic Sans MS" w:hAnsi="Comic Sans MS"/>
                <w:sz w:val="20"/>
              </w:rPr>
              <w:t>The Clerk had not had a response from Ashford Borough Council regarding the boreholes, it was agreed she would contact them again. Ashford Borough Council had previously suggested installing a bore hole in the area to help relieve the flooding.</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LJ</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Memorial for Cllr Bacon</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A minutes silence was held for Cllr Bacon.  It was agreed that the Parish Council would send £30 to the RNLI, the charity Cllr Bacon had wanted to support.</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Speed Limit Sign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Hastingleigh sign near to the village hall is in the wrong place, it is in Elmsted and could easily cause confusion for the emergency services.  It was agreed that we would write and ask for it to be moved and suggest a sign saying Elmsted be erected on the other side of the boundary sig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ouncillors discussed a response to be sent to a letter written to the Council complaining about the speed limit signs.  An appropriate response was agreed and a reply will be s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Statement of Accounts – Year End</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sz w:val="20"/>
              </w:rPr>
              <w:t>The Statement of Accounts was agreed and sign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Statement of Assurance – Year End of Account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Statement of assurance was agreed and sign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Heading5"/>
              <w:rPr/>
            </w:pPr>
            <w:r>
              <w:rPr/>
              <w:t>Rural Housing Trust</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Clerk had called Mrs Thompson of the Rural Housing Trust and she explained that she was in discussion with Shepway District Council agreeing a location for the houses before the plans are submitted.  It was agreed that the Council would like an update for every meeting.</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EYCP Updat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sz w:val="20"/>
              </w:rPr>
              <w:t>Cllr Mrs Day reported from the Evington Youth and Community Project that a Grant had been secured for the funding of Football Posts and Basketball Posts.  A Spring fair is to be held on 2</w:t>
            </w:r>
            <w:r>
              <w:rPr>
                <w:rFonts w:cs="Comic Sans MS" w:ascii="Comic Sans MS" w:hAnsi="Comic Sans MS"/>
                <w:sz w:val="20"/>
                <w:vertAlign w:val="superscript"/>
              </w:rPr>
              <w:t>nd</w:t>
            </w:r>
            <w:r>
              <w:rPr>
                <w:rFonts w:cs="Comic Sans MS" w:ascii="Comic Sans MS" w:hAnsi="Comic Sans MS"/>
                <w:sz w:val="20"/>
              </w:rPr>
              <w:t xml:space="preserve"> May.  Table tennis is also being played every fortnight with quite a regular turn-out.</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  The Councillors would like a copy of the Risk Assessment emailed to them so that they can familiarise themselves with it agai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renew their membership with the Kent Association of Parish Councils.  It was also agreed that the Council would renew their membership to the Society of Local Council Clerk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should remind parishioners that any complaints or observations made to the Parish council must be in writing and with specific detail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3</w:t>
            </w:r>
            <w:r>
              <w:rPr>
                <w:rFonts w:cs="Comic Sans MS" w:ascii="Comic Sans MS" w:hAnsi="Comic Sans MS"/>
                <w:sz w:val="20"/>
                <w:vertAlign w:val="superscript"/>
              </w:rPr>
              <w:t>rd</w:t>
            </w:r>
            <w:r>
              <w:rPr>
                <w:rFonts w:cs="Comic Sans MS" w:ascii="Comic Sans MS" w:hAnsi="Comic Sans MS"/>
                <w:sz w:val="20"/>
              </w:rPr>
              <w:t xml:space="preserve"> May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4:00Z</dcterms:created>
  <dc:creator>Garry</dc:creator>
  <dc:description/>
  <dc:language>en-US</dc:language>
  <cp:lastModifiedBy>Garry</cp:lastModifiedBy>
  <cp:lastPrinted>2005-01-25T18:56:00Z</cp:lastPrinted>
  <dcterms:modified xsi:type="dcterms:W3CDTF">2005-06-07T10:09:00Z</dcterms:modified>
  <cp:revision>4</cp:revision>
  <dc:subject/>
  <dc:title>MINUTES OF THE HASTINGLEIGH PARISH COUNCIL</dc:title>
</cp:coreProperties>
</file>