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 OF THE MEETING O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STINGLEIGH PARISH COUNCIL ON 2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NE 2017</w:t>
      </w:r>
    </w:p>
    <w:p>
      <w:pPr>
        <w:pStyle w:val="Normal"/>
        <w:ind w:left="2400" w:hanging="24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:</w:t>
        <w:tab/>
        <w:tab/>
        <w:t>Cllr Mrs Day (Chair)</w:t>
        <w:tab/>
        <w:tab/>
        <w:tab/>
        <w:t>Cllr Gardener</w:t>
        <w:tab/>
        <w:tab/>
        <w:tab/>
        <w:tab/>
        <w:tab/>
        <w:t>Cllr Mrs Helmer</w:t>
      </w:r>
    </w:p>
    <w:p>
      <w:pPr>
        <w:pStyle w:val="Normal"/>
        <w:ind w:left="2400"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53"/>
        <w:gridCol w:w="601"/>
      </w:tblGrid>
      <w:tr>
        <w:trPr>
          <w:trHeight w:val="28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To be actioned by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log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logies for absence had been received from Cllr Johns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ion of Interes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were no declarations of interest to be made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of the last meeting and matters ari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utes of the last meeting were agreed and sign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ers Ari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lr Gardener is to look at the notice-board and as a bolt cannot be fixed, a turn screw will be put in instea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 Application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lanning permission has been granted for 13 Beckets Close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ill be public drop in sessions for the consultation on Otterpool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 update on the pon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lerk has met with one landscape gardener who has suggested using Aqua-friendly round-up to the unwanted plant round the edge of the pond prior to digging the are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lerk had sought a bench and this would cost approximately £205 + VAT including fixing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Financial Statement was circulated.  The Parish Council has £6212.33 in the bank as at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y 2017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opy of the budget v expenditure was distributed to all Councillor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k Assessme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are no changes to the Risk Assessment to be made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spond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lerk had circulated all correspondence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correspondence had been received from Shadoxhurst Parish Council requesting support for a letter to be sent to the Government regarding the number of homes being built.  This is to be circulated to the Councillors for discussion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Other Busines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as no other business to be raised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the Next Meeting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xt meeting will be held on Tuesday September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7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eeting closed at 8.25pm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……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band ICG">
    <w:altName w:val="Times New Roman"/>
    <w:charset w:val="00"/>
    <w:family w:val="auto"/>
    <w:pitch w:val="variable"/>
  </w:font>
  <w:font w:name="Republik Sans ICG 01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360" w:leader="none"/>
      </w:tabs>
      <w:jc w:val="both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Broadband ICG;Times New Roman" w:hAnsi="Broadband ICG;Times New Roman" w:cs="Broadband ICG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be">
    <w:name w:val="_xb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right"/>
    </w:pPr>
    <w:rPr>
      <w:rFonts w:ascii="Comic Sans MS" w:hAnsi="Comic Sans MS" w:cs="Comic Sans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5:00Z</dcterms:created>
  <dc:creator>Garry</dc:creator>
  <dc:description/>
  <dc:language>en-US</dc:language>
  <cp:lastModifiedBy>Tracey Block</cp:lastModifiedBy>
  <cp:lastPrinted>2017-03-14T09:11:00Z</cp:lastPrinted>
  <dcterms:modified xsi:type="dcterms:W3CDTF">2017-06-22T05:55:00Z</dcterms:modified>
  <cp:revision>2</cp:revision>
  <dc:subject/>
  <dc:title>MINUTES OF THE HASTINGLEIGH PARISH COUNCIL</dc:title>
</cp:coreProperties>
</file>