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MEETING O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STINGLEIGH PARISH COUNCIL ON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17</w:t>
      </w:r>
    </w:p>
    <w:p>
      <w:pPr>
        <w:pStyle w:val="Normal"/>
        <w:ind w:left="2400" w:hanging="2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0" w:hanging="2400"/>
        <w:rPr/>
      </w:pPr>
      <w:r>
        <w:rPr>
          <w:rFonts w:cs="Calibri" w:ascii="Calibri" w:hAnsi="Calibri"/>
          <w:sz w:val="22"/>
          <w:szCs w:val="22"/>
        </w:rPr>
        <w:t>Present:</w:t>
        <w:tab/>
        <w:tab/>
        <w:t>Cllr Mrs Day (Chair)</w:t>
        <w:tab/>
        <w:tab/>
        <w:tab/>
        <w:t>Cllr Boxall</w:t>
      </w:r>
    </w:p>
    <w:p>
      <w:pPr>
        <w:pStyle w:val="Normal"/>
        <w:ind w:left="2400"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lr Gardener</w:t>
        <w:tab/>
        <w:tab/>
        <w:tab/>
        <w:tab/>
        <w:t>Cllr Mrs Helmer</w:t>
      </w:r>
    </w:p>
    <w:p>
      <w:pPr>
        <w:pStyle w:val="Normal"/>
        <w:ind w:left="2400"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53"/>
        <w:gridCol w:w="601"/>
      </w:tblGrid>
      <w:tr>
        <w:trPr>
          <w:trHeight w:val="2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 for absence had been received from Cllr Johns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 of Interes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lrs Day and Gardener expressed a personal interest in the application at 13 Beckets Close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of the last meeting and 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lr Gardener is to look at the notice-board and fit a bolt to one si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lection of the Chairman and Vice-Chairman for the Council year 2017-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lr Day vacated the Chair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lr Helmer proposed and Cllr Boxall seconded that Cllr Day be re-elected as Chairman.  Cllr Day agree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lr Boxall proposed and Cllr Day seconded that Cllr Helmer be re-elected as Vice-Chairman, Cllr Helmer agree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greement as to: Evington Hall Representative, KALC Representative and ECP Representativ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ington Hall Representative – Cllr Day as Chairman is the Hall Representativ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C Representative – Cllr Johnson is the representative on KALC Area Committe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CP Representative – Cllr Boxall is the representative on Evington Community Projec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mpletion/Acceptance of the Declaration of Acceptance of Office Form by Chairm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Day completed and signed the Declaration of Acceptance of Office Form, the Clerk countersigne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ements for the AP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PM is on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y at 7.30pm.  An agenda will be circulated and Cllrs Boxall and Day are to make cakes.  Coffee/Tea will be served on arrival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Application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lanning application had been received for 13 Beckets Close to extend the Front Porch and the decking area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Martin had circulated a questionnaire asking for residents opinions on planning development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agreed that the letter would be made in to a webpage and the residents asked to complete a copy and return to Cllr Marti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Financial Statement was circulated.  The Parish Council has £5845.76 in the bank as at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17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py of the financial report and a budget v expenditure was distributed to all Councillor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ollowing payments were agreed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ncare - £80.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rance - £465.7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ngton Hall – £200.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Powell - £30.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MacCormack - £60.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Assess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are no changes to the Risk Assessment to be mad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spond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had circulated all correspondenc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correspondence had been received with regard to the pond.  Silt traps are required on 2 of the drains that feed in to the pond.  The fitting of these will cost £3,000 including road closure.  It was agreed that Claire Bell should be approached with regard to thi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is to seek at least 3 quotations for the landscaping of the area.  A maximum spend for this project will be £2500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Busine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Field Checks: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- July – YH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– Oct – SB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was also asked to find prices for a picnic bench to be put near the pond benche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xt meeting will be held on Tuesday June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7.  Apologies in advance were received from Cllrs Boxall and Helmer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eting closed at 8.50pm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band ICG">
    <w:altName w:val="Times New Roman"/>
    <w:charset w:val="00"/>
    <w:family w:val="auto"/>
    <w:pitch w:val="variable"/>
  </w:font>
  <w:font w:name="Republik Sans ICG 0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be">
    <w:name w:val="_xb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2:00Z</dcterms:created>
  <dc:creator>Garry</dc:creator>
  <dc:description/>
  <cp:keywords/>
  <dc:language>en-US</dc:language>
  <cp:lastModifiedBy>Tracey Block</cp:lastModifiedBy>
  <cp:lastPrinted>2018-04-19T09:21:00Z</cp:lastPrinted>
  <dcterms:modified xsi:type="dcterms:W3CDTF">2018-04-27T12:02:00Z</dcterms:modified>
  <cp:revision>1</cp:revision>
  <dc:subject/>
  <dc:title>MINUTES OF THE HASTINGLEIGH PARISH COUNCIL</dc:title>
</cp:coreProperties>
</file>