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MINUTES OF THE MEETING OF </w:t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b/>
          <w:sz w:val="20"/>
        </w:rPr>
        <w:t>HASTINGLEIGH PARISH COUNCIL ON 4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</w:rPr>
        <w:t xml:space="preserve"> April 2006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2880" w:hanging="28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ent:</w:t>
        <w:tab/>
        <w:t>Cllr Gardener (Chair)</w:t>
        <w:tab/>
        <w:tab/>
        <w:tab/>
        <w:tab/>
        <w:t>Cllr Mrs Day</w:t>
        <w:tab/>
        <w:tab/>
        <w:tab/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lr Johnson</w:t>
        <w:tab/>
        <w:tab/>
        <w:tab/>
        <w:tab/>
        <w:tab/>
        <w:t>Cllr Pell</w:t>
        <w:tab/>
        <w:tab/>
        <w:tab/>
        <w:tab/>
      </w:r>
    </w:p>
    <w:p>
      <w:pPr>
        <w:pStyle w:val="Normal"/>
        <w:ind w:left="2880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20"/>
        </w:rPr>
        <w:t>Cllr Dr. Paciorek</w:t>
        <w:tab/>
        <w:tab/>
        <w:tab/>
        <w:tab/>
        <w:t>Mrs. T Block (Clerk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  <w:gridCol w:w="600"/>
      </w:tblGrid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be actioned b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9000" w:type="dxa"/>
            <w:tcBorders/>
          </w:tcPr>
          <w:p>
            <w:pPr>
              <w:pStyle w:val="Heading4"/>
              <w:rPr/>
            </w:pPr>
            <w:r>
              <w:rPr/>
              <w:t>Apolog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lr Claridge sent his apologies.  Cllr Dr. Paciorek apologised for not attending the last meetin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inutes of the last meeting and matters aris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he minutes of the last meeting were agreed and signed.  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letter had been received from the Rural Housing Trust, Cllr Mrs Day to write to the Trust again expressing the Councils concerns.  The Clerk had not had a response from Kent Highways or from Ashford Borough Council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D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3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Declaration of Interest</w:t>
            </w:r>
          </w:p>
        </w:tc>
        <w:tc>
          <w:tcPr>
            <w:tcW w:w="600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re were no declarations of interest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9000" w:type="dxa"/>
            <w:tcBorders/>
          </w:tcPr>
          <w:p>
            <w:pPr>
              <w:pStyle w:val="Heading5"/>
              <w:rPr/>
            </w:pPr>
            <w:r>
              <w:rPr/>
              <w:t>Verge damage – Tamley La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letter is to be sent to the pottery asking them to ensure their delivery address is known and that mapping is made clear following the verge damage by a lorry that got lost in Tamley Lane when trying to deliver to the pottery.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B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9000" w:type="dxa"/>
            <w:tcBorders/>
          </w:tcPr>
          <w:p>
            <w:pPr>
              <w:pStyle w:val="Heading5"/>
              <w:rPr/>
            </w:pPr>
            <w:r>
              <w:rPr/>
              <w:t>Circulation of documentation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20"/>
              </w:rPr>
              <w:t>Cllr Johnson suggested that documents are circulated more efficiently than they have been.  It was agreed that the Clerk would email everyone when there is something requiring a response being circulated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atement of Accounts – Year End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20"/>
              </w:rPr>
              <w:t>The Statement of Accounts was agreed and signed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atement of Assurance – Year End of Accounts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20"/>
              </w:rPr>
              <w:t>The Statement of Assurance was completed and signed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8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Kent Highways Services</w:t>
            </w:r>
          </w:p>
        </w:tc>
        <w:tc>
          <w:tcPr>
            <w:tcW w:w="600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 was agreed that the Clerk would invite someone from the Kent Highways Services to attend a meeting, perhaps to the AG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B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isk Assessment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20"/>
              </w:rPr>
              <w:t>There were no changes to be made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nancial Statement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copy of the financial report was distributed to all Councillors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1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rrespondence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Clerk informed the Council that the appeal for the Orange Mast has been refused.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y Other Business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Cllr Pell informed the Council that he will be unable to attend the meeting on 4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</w:rPr>
              <w:t xml:space="preserve"> July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3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 of the Next Meeting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The next meeting will be on Tuesday 2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</w:rPr>
              <w:t xml:space="preserve"> May 2006.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gned: 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e: ……………………………………………………………….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oadband ICG">
    <w:charset w:val="00"/>
    <w:family w:val="auto"/>
    <w:pitch w:val="variable"/>
  </w:font>
  <w:font w:name="Republik Sans ICG 0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Broadband ICG" w:hAnsi="Broadband ICG" w:cs="Broadband ICG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epublik Sans ICG 01" w:hAnsi="Republik Sans ICG 01" w:cs="Republik Sans ICG 0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10:00Z</dcterms:created>
  <dc:creator>Garry</dc:creator>
  <dc:description/>
  <dc:language>en-US</dc:language>
  <cp:lastModifiedBy>User Support Group</cp:lastModifiedBy>
  <cp:lastPrinted>2006-03-06T10:00:00Z</cp:lastPrinted>
  <dcterms:modified xsi:type="dcterms:W3CDTF">2006-04-23T19:10:00Z</dcterms:modified>
  <cp:revision>2</cp:revision>
  <dc:subject/>
  <dc:title>MINUTES OF THE HASTINGLEIGH PARISH COUNCIL</dc:title>
</cp:coreProperties>
</file>