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b/>
          <w:b/>
          <w:sz w:val="22"/>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March 2008</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pPr>
      <w:r>
        <w:rPr>
          <w:rFonts w:cs="Comic Sans MS" w:ascii="Comic Sans MS" w:hAnsi="Comic Sans MS"/>
          <w:sz w:val="22"/>
        </w:rPr>
        <w:tab/>
        <w:t>Cllr Mrs Helmer</w:t>
        <w:tab/>
        <w:tab/>
        <w:tab/>
        <w:tab/>
        <w:t>Cllr Mrs Day</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Cllr Honey</w:t>
        <w:tab/>
        <w:tab/>
        <w:tab/>
        <w:tab/>
        <w:tab/>
        <w:t xml:space="preserve">Mr Jamie Fulton </w:t>
      </w:r>
    </w:p>
    <w:p>
      <w:pPr>
        <w:pStyle w:val="Normal"/>
        <w:ind w:left="2400" w:hanging="2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iss Emma Smith</w:t>
      </w:r>
    </w:p>
    <w:p>
      <w:pPr>
        <w:pStyle w:val="Normal"/>
        <w:ind w:left="2400" w:hanging="24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 Mrs Beale</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Cllr Johnson reported that the flag stones would cost about £11 per slab.  The Footpath Warden sent a report on the stiles in the area that required attention, he will follow this up with Ms Faye Fayers.    The Clerk reported that Chris Bridges has offered to meet with the Council in May when he undertakes the 6-monthly inspection.  Cllr Gardener is yet to speak to the Water Company about the water pressure.  The Clerk reported to the Council that the General Expenditure Power says that “In any situation not covered by the Parish Council specific powers, a Council may spend a limited amount of money on any purpose which in its opinion is of direct benefit to its area or to the inhabitants.”</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Mrs Helmer declared an interest in item 5 of the agenda.</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Football Field</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Cllr Mrs Helmer reported that there had been a party in the Football Field and although a lot of rubbish had been left there are still concerns over any broken glass that may remain on the field.</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lerk’s Salary</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Following the agreement in November to increase the Clerk’s hours to 4 hours per week, it was agreed that the Clerk should be paid according to the National Association of Local Councils recommended scale point.  It was agreed that the Clerk should be paid at SCP 15.</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Planning Application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 xml:space="preserve">The mobile home at 14 Beckets Close was discussed.  The Council is to write a letter expressing concerns about the placing of the mobile home in the garden.  </w:t>
            </w:r>
          </w:p>
          <w:p>
            <w:pPr>
              <w:pStyle w:val="TextBodyIndent"/>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A cheque for £58.75 was written for Mr Marsh for the hedgecutting of the football field.</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be discuss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Mr Honey reported that KCC intend to submit plans to build a lorry park near Evegat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April 8</w:t>
            </w:r>
            <w:r>
              <w:rPr>
                <w:rFonts w:cs="Comic Sans MS" w:ascii="Comic Sans MS" w:hAnsi="Comic Sans MS"/>
                <w:sz w:val="22"/>
                <w:vertAlign w:val="superscript"/>
              </w:rPr>
              <w:t>th</w:t>
            </w:r>
            <w:r>
              <w:rPr>
                <w:rFonts w:cs="Comic Sans MS" w:ascii="Comic Sans MS" w:hAnsi="Comic Sans MS"/>
                <w:sz w:val="22"/>
              </w:rPr>
              <w:t xml:space="preserve"> 2008.</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6:00Z</dcterms:created>
  <dc:creator>Garry</dc:creator>
  <dc:description/>
  <dc:language>en-US</dc:language>
  <cp:lastModifiedBy>Garry</cp:lastModifiedBy>
  <cp:lastPrinted>2008-02-12T12:18:00Z</cp:lastPrinted>
  <dcterms:modified xsi:type="dcterms:W3CDTF">2008-03-13T15:21:00Z</dcterms:modified>
  <cp:revision>4</cp:revision>
  <dc:subject/>
  <dc:title>MINUTES OF THE HASTINGLEIGH PARISH COUNCIL</dc:title>
</cp:coreProperties>
</file>